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120" w:after="120"/>
        <w:ind w:left="0" w:right="0" w:hanging="0"/>
        <w:jc w:val="center"/>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ANOTAÇÕES EM TORNO DO CONCEITO DE</w:t>
      </w:r>
    </w:p>
    <w:p>
      <w:pPr>
        <w:pStyle w:val="Heading1"/>
        <w:tabs>
          <w:tab w:val="clear" w:pos="708"/>
          <w:tab w:val="left" w:pos="0" w:leader="none"/>
        </w:tabs>
        <w:spacing w:before="120" w:after="120"/>
        <w:ind w:left="0" w:right="0" w:hanging="0"/>
        <w:jc w:val="center"/>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t>EDUCAÇÃO PARA A CONVIVÊNCIA COM O SEMI-ÁRIDO</w:t>
      </w:r>
      <w:r>
        <w:rPr>
          <w:rStyle w:val="CaracteresdeNotadeRodap"/>
          <w:rStyle w:val="FootnoteAnchor"/>
          <w:rFonts w:cs="Nimbus Roman No9 L;MS Mincho" w:ascii="Nimbus Roman No9 L;MS Mincho" w:hAnsi="Nimbus Roman No9 L;MS Mincho"/>
          <w:sz w:val="24"/>
          <w:szCs w:val="24"/>
        </w:rPr>
        <w:footnoteReference w:id="2"/>
      </w:r>
    </w:p>
    <w:p>
      <w:pPr>
        <w:pStyle w:val="TextBody"/>
        <w:spacing w:lineRule="auto" w:line="240"/>
        <w:rPr>
          <w:rFonts w:ascii="Nimbus Roman No9 L;MS Mincho" w:hAnsi="Nimbus Roman No9 L;MS Mincho" w:cs="Arial"/>
          <w:sz w:val="24"/>
          <w:szCs w:val="24"/>
        </w:rPr>
      </w:pPr>
      <w:r>
        <w:rPr>
          <w:rFonts w:cs="Arial" w:ascii="Nimbus Roman No9 L;MS Mincho" w:hAnsi="Nimbus Roman No9 L;MS Mincho"/>
          <w:sz w:val="24"/>
          <w:szCs w:val="24"/>
        </w:rPr>
      </w:r>
    </w:p>
    <w:p>
      <w:pPr>
        <w:pStyle w:val="TextBody"/>
        <w:spacing w:lineRule="auto" w:line="240"/>
        <w:jc w:val="right"/>
        <w:rPr>
          <w:rFonts w:ascii="Nimbus Roman No9 L;MS Mincho" w:hAnsi="Nimbus Roman No9 L;MS Mincho" w:cs="Nimbus Roman No9 L;MS Mincho"/>
        </w:rPr>
      </w:pPr>
      <w:r>
        <w:rPr>
          <w:rFonts w:cs="Arial" w:ascii="Nimbus Roman No9 L;MS Mincho" w:hAnsi="Nimbus Roman No9 L;MS Mincho"/>
        </w:rPr>
        <w:t>Josemar da Silva Martins (Pinzoh)</w:t>
      </w:r>
      <w:r>
        <w:rPr>
          <w:rStyle w:val="CaracteresdeNotadeRodap"/>
          <w:rStyle w:val="FootnoteAnchor"/>
          <w:rFonts w:cs="Arial" w:ascii="Nimbus Roman No9 L;MS Mincho" w:hAnsi="Nimbus Roman No9 L;MS Mincho"/>
        </w:rPr>
        <w:footnoteReference w:id="3"/>
      </w:r>
    </w:p>
    <w:p>
      <w:pPr>
        <w:pStyle w:val="Heading3"/>
        <w:tabs>
          <w:tab w:val="clear" w:pos="708"/>
          <w:tab w:val="left" w:pos="0" w:leader="none"/>
        </w:tabs>
        <w:spacing w:before="120" w:after="120"/>
        <w:ind w:left="0" w:right="0" w:hanging="0"/>
        <w:rPr>
          <w:rFonts w:ascii="Nimbus Roman No9 L;MS Mincho" w:hAnsi="Nimbus Roman No9 L;MS Mincho" w:cs="Nimbus Roman No9 L;MS Mincho"/>
          <w:b w:val="false"/>
          <w:b w:val="false"/>
          <w:bCs w:val="false"/>
          <w:sz w:val="24"/>
          <w:szCs w:val="24"/>
        </w:rPr>
      </w:pPr>
      <w:r>
        <w:rPr>
          <w:rFonts w:cs="Nimbus Roman No9 L;MS Mincho" w:ascii="Nimbus Roman No9 L;MS Mincho" w:hAnsi="Nimbus Roman No9 L;MS Mincho"/>
          <w:b w:val="false"/>
          <w:bCs w:val="false"/>
          <w:sz w:val="24"/>
          <w:szCs w:val="24"/>
        </w:rPr>
      </w:r>
    </w:p>
    <w:p>
      <w:pPr>
        <w:pStyle w:val="Heading3"/>
        <w:tabs>
          <w:tab w:val="clear" w:pos="708"/>
          <w:tab w:val="left" w:pos="0" w:leader="none"/>
        </w:tabs>
        <w:spacing w:before="120" w:after="120"/>
        <w:ind w:left="0" w:right="0" w:hanging="0"/>
        <w:rPr>
          <w:rFonts w:ascii="Nimbus Roman No9 L;MS Mincho" w:hAnsi="Nimbus Roman No9 L;MS Mincho" w:cs="Nimbus Roman No9 L;MS Mincho"/>
          <w:b w:val="false"/>
          <w:b w:val="false"/>
          <w:bCs w:val="false"/>
          <w:sz w:val="24"/>
          <w:szCs w:val="24"/>
        </w:rPr>
      </w:pPr>
      <w:r>
        <w:rPr>
          <w:rFonts w:cs="Nimbus Roman No9 L;MS Mincho" w:ascii="Nimbus Roman No9 L;MS Mincho" w:hAnsi="Nimbus Roman No9 L;MS Mincho"/>
          <w:b w:val="false"/>
          <w:bCs w:val="false"/>
          <w:sz w:val="24"/>
          <w:szCs w:val="24"/>
        </w:rPr>
      </w:r>
    </w:p>
    <w:p>
      <w:pPr>
        <w:pStyle w:val="Heading3"/>
        <w:tabs>
          <w:tab w:val="clear" w:pos="708"/>
          <w:tab w:val="left" w:pos="0" w:leader="none"/>
        </w:tabs>
        <w:spacing w:before="120" w:after="120"/>
        <w:ind w:left="0" w:right="0" w:hanging="0"/>
        <w:rPr>
          <w:rFonts w:ascii="Nimbus Roman No9 L;MS Mincho" w:hAnsi="Nimbus Roman No9 L;MS Mincho" w:cs="Nimbus Roman No9 L;MS Mincho"/>
          <w:b w:val="false"/>
          <w:b w:val="false"/>
          <w:bCs w:val="false"/>
          <w:sz w:val="24"/>
          <w:szCs w:val="24"/>
        </w:rPr>
      </w:pPr>
      <w:r>
        <w:rPr>
          <w:rFonts w:cs="Nimbus Roman No9 L;MS Mincho" w:ascii="Nimbus Roman No9 L;MS Mincho" w:hAnsi="Nimbus Roman No9 L;MS Mincho"/>
          <w:b w:val="false"/>
          <w:bCs w:val="false"/>
          <w:sz w:val="24"/>
          <w:szCs w:val="24"/>
        </w:rPr>
        <w:t>I. O PONTO DE PARTIDA: CONTEXTUALIZAÇÃO/DESCOLONIZAÇÃO</w:t>
      </w:r>
    </w:p>
    <w:p>
      <w:pPr>
        <w:pStyle w:val="TextBody"/>
        <w:spacing w:lineRule="auto" w:line="240"/>
        <w:rPr>
          <w:rFonts w:ascii="Nimbus Roman No9 L;MS Mincho" w:hAnsi="Nimbus Roman No9 L;MS Mincho" w:cs="Arial"/>
          <w:b/>
          <w:b/>
          <w:bCs/>
          <w:sz w:val="24"/>
          <w:szCs w:val="24"/>
        </w:rPr>
      </w:pPr>
      <w:r>
        <w:rPr>
          <w:rFonts w:cs="Arial" w:ascii="Nimbus Roman No9 L;MS Mincho" w:hAnsi="Nimbus Roman No9 L;MS Mincho"/>
          <w:b/>
          <w:bCs/>
          <w:sz w:val="24"/>
          <w:szCs w:val="24"/>
        </w:rPr>
      </w:r>
    </w:p>
    <w:p>
      <w:pPr>
        <w:pStyle w:val="TextBody"/>
        <w:spacing w:lineRule="auto" w:line="240"/>
        <w:rPr>
          <w:rFonts w:ascii="Nimbus Roman No9 L;MS Mincho" w:hAnsi="Nimbus Roman No9 L;MS Mincho" w:cs="Arial"/>
        </w:rPr>
      </w:pPr>
      <w:r>
        <w:rPr>
          <w:rFonts w:cs="Arial" w:ascii="Nimbus Roman No9 L;MS Mincho" w:hAnsi="Nimbus Roman No9 L;MS Mincho"/>
        </w:rPr>
        <w:t>O que tem motivado a crítica ao currículo formal e oficial e tem motivado a ação concreta de transformação da prática educacional no semi-árido brasileiro, baseando-se na noção de “educação para a convivência com o semi-árido”, é antes de qualquer coisa, a consideração de que os currículos, os saberes e as práticas escolares, de uma forma geral são demasiadamente descontextualizados, o que os torna aparentemente um tanto “sem propósito”, e desobrigados de explicarem a serviço de quê e de quem estão.</w:t>
      </w:r>
    </w:p>
    <w:p>
      <w:pPr>
        <w:pStyle w:val="TextBody"/>
        <w:spacing w:lineRule="auto" w:line="240"/>
        <w:rPr>
          <w:rFonts w:ascii="Nimbus Roman No9 L;MS Mincho" w:hAnsi="Nimbus Roman No9 L;MS Mincho" w:cs="Arial"/>
        </w:rPr>
      </w:pPr>
      <w:r>
        <w:rPr>
          <w:rFonts w:cs="Arial" w:ascii="Nimbus Roman No9 L;MS Mincho" w:hAnsi="Nimbus Roman No9 L;MS Mincho"/>
        </w:rPr>
        <w:t xml:space="preserve">Portanto a constatação mais corriqueira é a de a educação escolar que se dirige aos vários pontos da imensidão do território brasileiro, é uma educação descontextualizada e, por sê-lo, é também colonizadora, ou seja, ela se dirige hegemonicamente de uma determinada realidade – atualmente majoritariamente esta realidade é a do sudeste urbano do Brasil – e, a partir desta “sua realidade” e de uma narrativa pronunciada por um tal sujeito universal e abstrato denominado “nós brasileiros”, ela toma todas as outras realidades que compõem a imensa diversidade brasileira, como sendo seus “Outros”: “eles”, “aqueles” que estão “lá”  e devem ser integrados à sua narrativa. </w:t>
      </w:r>
    </w:p>
    <w:p>
      <w:pPr>
        <w:pStyle w:val="TextBody"/>
        <w:spacing w:lineRule="auto" w:line="240"/>
        <w:rPr>
          <w:rFonts w:ascii="Nimbus Roman No9 L;MS Mincho" w:hAnsi="Nimbus Roman No9 L;MS Mincho" w:cs="Arial"/>
        </w:rPr>
      </w:pPr>
      <w:r>
        <w:rPr>
          <w:rFonts w:cs="Arial" w:ascii="Nimbus Roman No9 L;MS Mincho" w:hAnsi="Nimbus Roman No9 L;MS Mincho"/>
        </w:rPr>
        <w:t>Não há ressentimento algum nesta constatação. Há apenas a constatação de que é aí neste sudeste urbano onde atualmente se concentra a indústria editorial e midiática que produz e distribui esta narrativa hegemônica e seus enunciados. E, evidentemente, a raiz disso nem é o fator regional, porque esta mesma narrativa também não inclui entre o seu “nós” os tantos “Outros” que estão no mesmo recorte regional de onde ela emana, como os índios, populações quilombolas, populações rurais, mulheres, populações periféricas, que também aí são transformados em seus “Outros”: “eles” ou “aqueles” que devem ser integrados à mesma narrativa hegemônica.</w:t>
      </w:r>
    </w:p>
    <w:p>
      <w:pPr>
        <w:pStyle w:val="TextBody"/>
        <w:spacing w:lineRule="auto" w:line="240"/>
        <w:rPr>
          <w:rFonts w:ascii="Nimbus Roman No9 L;MS Mincho" w:hAnsi="Nimbus Roman No9 L;MS Mincho" w:cs="Arial"/>
        </w:rPr>
      </w:pPr>
      <w:r>
        <w:rPr>
          <w:rFonts w:cs="Arial" w:ascii="Nimbus Roman No9 L;MS Mincho" w:hAnsi="Nimbus Roman No9 L;MS Mincho"/>
        </w:rPr>
        <w:t>Supomos que o fato de esta narrativa que fala em nome de um “nós brasileiros” abstrato, nem se limita ao fato de emanar de um núcleo que concentra as maquinarias técnicas editoriais para, por exemplo, fazer proliferar livros didáticos que daí se dirigem aos Diversos do Brasil. De fato esta tradição parece ter raízes mais profundas, ancorando-se nos processos da colonização do Brasil, e até de antes, quando toda a diversidade deveria ser perseguida em nome de uma mesma verdade oficial, ortodoxa, canônica. Foi assim que fomos inaugurados no contexto dos ímpetos religiosos da Contra-Reforma e de suas maquinarias de fazer silenciar qualquer diversidade. As bulas papais diziam: reduzi todos à fé católica. Nem precisamos lembrar aqui o tamanho das atrocidades, a amplitude dos massacres de saberes, de culturas e de pessoas em nome desta ortodoxia crista.</w:t>
      </w:r>
    </w:p>
    <w:p>
      <w:pPr>
        <w:pStyle w:val="TextBody"/>
        <w:spacing w:lineRule="auto" w:line="240"/>
        <w:rPr>
          <w:rFonts w:ascii="Nimbus Roman No9 L;MS Mincho" w:hAnsi="Nimbus Roman No9 L;MS Mincho" w:cs="Arial"/>
        </w:rPr>
      </w:pPr>
      <w:r>
        <w:rPr>
          <w:rFonts w:cs="Arial" w:ascii="Nimbus Roman No9 L;MS Mincho" w:hAnsi="Nimbus Roman No9 L;MS Mincho"/>
        </w:rPr>
        <w:t>E ainda se pode adicionar a isto o fato de que, no caso do Brasil, de uma ponta a outra, o que foi sendo desenhado como sendo a “cultura brasileira”, se restringiu às clausuras da estética de uma elite localizada nos centros urbanos das províncias da colônia – e depois do império e da república –, em geral com as costas viradas para o restante do país e os olhos fixos nas luzes das metrópoles européias, localizadas do outro lado do Atlântico.  Neste caso ainda, este pedantismo fez com que virássemos as costas também para os nossos irmãos de dores e destino, os outros países e povos latino-americanos.  Tais contradições não apenas fundam o Brasil, mas constroem suas narrativas oficiais.</w:t>
      </w:r>
    </w:p>
    <w:p>
      <w:pPr>
        <w:pStyle w:val="TextBody"/>
        <w:spacing w:lineRule="auto" w:line="240"/>
        <w:rPr>
          <w:rFonts w:ascii="Nimbus Roman No9 L;MS Mincho" w:hAnsi="Nimbus Roman No9 L;MS Mincho" w:cs="Arial"/>
        </w:rPr>
      </w:pPr>
      <w:r>
        <w:rPr>
          <w:rFonts w:cs="Arial" w:ascii="Nimbus Roman No9 L;MS Mincho" w:hAnsi="Nimbus Roman No9 L;MS Mincho"/>
        </w:rPr>
        <w:t xml:space="preserve">Portanto, é bem de lá de longe, pois, que herdamos este pedantismo que olha para o resto do país e para todas as questões locais, regionais e de contexto, como questões menores, que não merecem qualquer atenção. Pedantismo este reforçado pela concentração da indústria editorial e dos chamados “centros de excelência” no sudeste do país, sabidamente no Ri de Janeiro e em São Paulo. </w:t>
      </w:r>
    </w:p>
    <w:p>
      <w:pPr>
        <w:pStyle w:val="TextBody"/>
        <w:spacing w:lineRule="auto" w:line="240"/>
        <w:rPr>
          <w:rFonts w:ascii="Nimbus Roman No9 L;MS Mincho" w:hAnsi="Nimbus Roman No9 L;MS Mincho" w:cs="Arial"/>
        </w:rPr>
      </w:pPr>
      <w:r>
        <w:rPr>
          <w:rFonts w:cs="Arial" w:ascii="Nimbus Roman No9 L;MS Mincho" w:hAnsi="Nimbus Roman No9 L;MS Mincho"/>
        </w:rPr>
        <w:t>É este complexo que fez e faz com que a educação que se dirigiu e se dirige para escolinhas situadas nas brenhas dos sertões semi-áridos do Brasil (ou em outros “sertões”), aonde não chega luz elétrica, água encanada, esgoto, calçamento, médico, dentista, cambista, carteira de reservista, correio... Onde a escola está enfiada numa casinha da professorinha, sem formação adequada, formada no cabo da enxada; casa de chão batido e santo na parede; cabra no terreiro, galinha no poleiro, berro de cabrito faminto na cozinha, água de cacimba no pote, sem coar, sem filtrar, sem ferver; verme nos buchos dos meninos e mosqueiro na cozinha... A educação escolar que se dirige para este “fim de mundo” – (como pode bem dizer a narrativa hegemônica que deixa de fora tal realidade) – não dê ouvidos a este “barulho”.</w:t>
      </w:r>
    </w:p>
    <w:p>
      <w:pPr>
        <w:pStyle w:val="TextBody"/>
        <w:spacing w:lineRule="auto" w:line="240"/>
        <w:rPr>
          <w:rFonts w:ascii="Nimbus Roman No9 L;MS Mincho" w:hAnsi="Nimbus Roman No9 L;MS Mincho" w:cs="Arial"/>
        </w:rPr>
      </w:pPr>
      <w:r>
        <w:rPr>
          <w:rFonts w:cs="Arial" w:ascii="Nimbus Roman No9 L;MS Mincho" w:hAnsi="Nimbus Roman No9 L;MS Mincho"/>
        </w:rPr>
        <w:t>Nem importa mesmo se esta realidade componha os modos de vida, as formas de produção da existência de milhões de pessoas. Não importa se a seca e todas as formas de injustiça a ela ligadas, expulsem um mundaréu de gente todo dia para ir se engalfinhar nos barrancos fedorentos e escorregadios dos centros urbanos mais ao sul. Não importa se há saberes; se há dores e delícias; se há alegrias e belezas. A educação que continua sendo “enviada” por esta narrativa hegemônica, se esconde por traz de uma desculpa de universalidade dos conhecimentos que professa, e sequer pergunta a si própria sobre seus próprios enunciados, sobre seus próprios termos, sobre porque tais palavras e não outras, porque tais conceitos e não outros, porque tais autores, tais obras e não outras. Esta narrativa não se pergunta sobre os próprios preconceitos que distribui como sendo seus “universais”.</w:t>
      </w:r>
    </w:p>
    <w:p>
      <w:pPr>
        <w:pStyle w:val="TextBody"/>
        <w:spacing w:lineRule="auto" w:line="240"/>
        <w:rPr>
          <w:rFonts w:ascii="Nimbus Roman No9 L;MS Mincho" w:hAnsi="Nimbus Roman No9 L;MS Mincho" w:cs="Arial"/>
        </w:rPr>
      </w:pPr>
      <w:r>
        <w:rPr>
          <w:rFonts w:cs="Arial" w:ascii="Nimbus Roman No9 L;MS Mincho" w:hAnsi="Nimbus Roman No9 L;MS Mincho"/>
        </w:rPr>
        <w:t xml:space="preserve">Desde aí o que se pretende é, portanto, colocar em questão estes universais. O que está por traz da idéia de “educação para a convivência com o semi-árido” é, antes de qualquer coisa a defesa de uma de uma contextualização da educação, do ensino, das metodologias, dos processos. Todos nós sabemos que, em meio a uma enorme carência de formação dos nossos professores e professoras, o livro didático acaba assumindo o lugar do “senhor sabe-tudo”, e é ele que acaba, por fim, por determinar o percurso de um ano letivo; e sabemos onde e como estes livros continuam sendo elaborados e “vendidos” ao MEC; muitos deles trazem de autores que sequer são nomes de pessoas reais; são nomes fantasias, certamente porque seus autores se envergonham de expor seus próprios nomes em tais “obras”. Mas o pior é que estes livros continuam sendo distribuídos aos quatro cantos do Brasil. </w:t>
      </w:r>
    </w:p>
    <w:p>
      <w:pPr>
        <w:pStyle w:val="TextBody"/>
        <w:spacing w:lineRule="auto" w:line="240"/>
        <w:rPr>
          <w:rFonts w:ascii="Nimbus Roman No9 L;MS Mincho" w:hAnsi="Nimbus Roman No9 L;MS Mincho" w:cs="Arial"/>
        </w:rPr>
      </w:pPr>
      <w:r>
        <w:rPr>
          <w:rFonts w:cs="Arial" w:ascii="Nimbus Roman No9 L;MS Mincho" w:hAnsi="Nimbus Roman No9 L;MS Mincho"/>
        </w:rPr>
        <w:t xml:space="preserve">Portanto, o problema da contextualização é também um problema de ordem política. A contextualização é, antes, um problema de “descolonização”. É uma questão de romper com uma forma de nomeação operada “de fora” que sequer dá o tempo suficiente para que os sujeitos possam organizar uma auto-definição e uma auto-qualificação. Antes disso, porém, eles já estão nomeados, qualificados, representados numa caricatura na qual sequer podem se reconhecer. </w:t>
      </w:r>
    </w:p>
    <w:p>
      <w:pPr>
        <w:pStyle w:val="TextBody"/>
        <w:spacing w:lineRule="auto" w:line="240"/>
        <w:rPr>
          <w:rFonts w:ascii="Nimbus Roman No9 L;MS Mincho" w:hAnsi="Nimbus Roman No9 L;MS Mincho" w:cs="Arial"/>
        </w:rPr>
      </w:pPr>
      <w:r>
        <w:rPr>
          <w:rFonts w:cs="Arial" w:ascii="Nimbus Roman No9 L;MS Mincho" w:hAnsi="Nimbus Roman No9 L;MS Mincho"/>
        </w:rPr>
        <w:t xml:space="preserve">Como já sinalizamos em parte a justificativa para a descontextualização reside em um ideário estruturado em torno de princípios como os de universalidade, objetividade, imparcialidade, neutralidade, elementos caros ao projeto moderno. Tais foram os fundamentos da perspectiva universalista do ensino, que pretendia vincular apenas “conteúdos sem contexto”: objetivos, racionais, impessoais, qualificados como “neutros”, etc. No entanto, tais argumentos esconderam a sua índole colonialista, sua pseudoneutralidade; esconderam que tais conteúdos sempre foram acomodados em contextos particulares; nos códigos de uma elite dominante (Bourdieu e Passeron); sempre foram contextualizados na realidade de uma elite e, em geral, de uma prática colonizadora. Mas também, por outro lado, se negaram a ver os sentidos e as apropriações diversas que cada pessoa e cada grupo humano, em suas particularidades, foram construindo por baixo destes conteúdos sem contexto. </w:t>
      </w:r>
    </w:p>
    <w:p>
      <w:pPr>
        <w:pStyle w:val="TextBody"/>
        <w:spacing w:lineRule="auto" w:line="240"/>
        <w:rPr>
          <w:rFonts w:ascii="Nimbus Roman No9 L;MS Mincho" w:hAnsi="Nimbus Roman No9 L;MS Mincho" w:cs="Arial"/>
        </w:rPr>
      </w:pPr>
      <w:r>
        <w:rPr>
          <w:rFonts w:cs="Arial" w:ascii="Nimbus Roman No9 L;MS Mincho" w:hAnsi="Nimbus Roman No9 L;MS Mincho"/>
        </w:rPr>
        <w:t>O problema é que estas contrariedades operadas pelos sujeitos aconteciam porque eram inevitáveis, mas não havia qualquer espécie de valorização oficial e intencional do contexto. Este é um típico problema da colonização: é preciso um saber que possa se fazer passar por um saber “puro” e “neutro”, limpo de qualquer contexto, para permitir que ele seja um dispositivo que “apague as pinturas de guerra”; para ser usado como instrumento de esvaziamento de qualquer divergência, de qualquer resistência; e abra o caminho para a colonização. E esta colonização se inicia com a nomeação e com a construção de uma representação que é em suma uma primeira apreensão do Outro pelo colonizador.</w:t>
      </w:r>
    </w:p>
    <w:p>
      <w:pPr>
        <w:pStyle w:val="TextBody"/>
        <w:spacing w:lineRule="auto" w:line="240"/>
        <w:rPr/>
      </w:pPr>
      <w:r>
        <w:rPr>
          <w:rFonts w:cs="Arial" w:ascii="Nimbus Roman No9 L;MS Mincho" w:hAnsi="Nimbus Roman No9 L;MS Mincho"/>
        </w:rPr>
        <w:t xml:space="preserve">Vemos isto em Luiz da Câmara Cascudo – que para Gilberto Felisberto Vasconcellos é o filósofo do povo brasileiro, que esteve em toda a sua vida profissional ocupado de rastrear os complexos percursos da formação da cultura brasileira, tecendo ele próprio suas próprias redes de sentido. Cascudo nos lembra que os portugueses ao chegarem aqui não só nomeiam equivocadamente os nativos de índios (pois era o caminho das índias que buscavam), como, ao verem estes nativos deitados em uma espécie de maca cujo trançado se parecia com as redes de pescar, já conhecidas dos portugueses, nomeiam tal utensílio de </w:t>
      </w:r>
      <w:r>
        <w:rPr>
          <w:rFonts w:cs="Arial" w:ascii="Nimbus Roman No9 L;MS Mincho" w:hAnsi="Nimbus Roman No9 L;MS Mincho"/>
          <w:i/>
          <w:iCs/>
        </w:rPr>
        <w:t>rede</w:t>
      </w:r>
      <w:r>
        <w:rPr>
          <w:rFonts w:cs="Arial" w:ascii="Nimbus Roman No9 L;MS Mincho" w:hAnsi="Nimbus Roman No9 L;MS Mincho"/>
        </w:rPr>
        <w:t>. Diz Cascudo:</w:t>
      </w:r>
    </w:p>
    <w:p>
      <w:pPr>
        <w:pStyle w:val="Citao"/>
        <w:spacing w:before="120" w:after="120"/>
        <w:rPr>
          <w:rFonts w:ascii="Nimbus Roman No9 L;MS Mincho" w:hAnsi="Nimbus Roman No9 L;MS Mincho" w:cs="Arial"/>
          <w:i/>
          <w:i/>
          <w:iCs/>
          <w:sz w:val="24"/>
          <w:szCs w:val="24"/>
        </w:rPr>
      </w:pPr>
      <w:r>
        <w:rPr>
          <w:rFonts w:cs="Arial" w:ascii="Nimbus Roman No9 L;MS Mincho" w:hAnsi="Nimbus Roman No9 L;MS Mincho"/>
          <w:i/>
          <w:iCs/>
          <w:sz w:val="24"/>
          <w:szCs w:val="24"/>
        </w:rPr>
        <w:t>Quem primeiro denominou a hamaca sul-americana de rede foi Pero Vaz de Caminha e temos a data exata da nominação: segunda-feira, 27 de abril de 1500. É o padrinho da rede de dormir (CASCUDO, 2003, p.22).</w:t>
      </w:r>
    </w:p>
    <w:p>
      <w:pPr>
        <w:pStyle w:val="TextBody"/>
        <w:spacing w:lineRule="auto" w:line="240"/>
        <w:rPr>
          <w:rFonts w:ascii="Nimbus Roman No9 L;MS Mincho" w:hAnsi="Nimbus Roman No9 L;MS Mincho" w:cs="Arial"/>
        </w:rPr>
      </w:pPr>
      <w:r>
        <w:rPr>
          <w:rFonts w:cs="Arial" w:ascii="Nimbus Roman No9 L;MS Mincho" w:hAnsi="Nimbus Roman No9 L;MS Mincho"/>
        </w:rPr>
        <w:t>Os portugueses sequer se deram ao trabalho de perguntar como os nativos já nomeavam aquilo no qual dormiam. E Pero Vaz de Caminha, que jamais havia visto antes em sua vida uma rede de dormir, ao nomeá-la com tal gramática portuguesa, pela semelhança das malhas com a rede de pescar, a desapropria dos seus autores e lhe atribui uma nova autoria. O que decorre daí é uma nova invenção da rede, que aos poucos vai deixando de ser “indígena” para ser cada vez mais uma invenção da colonização portuguesa.</w:t>
      </w:r>
    </w:p>
    <w:p>
      <w:pPr>
        <w:pStyle w:val="TextBody"/>
        <w:spacing w:lineRule="auto" w:line="240"/>
        <w:rPr>
          <w:rFonts w:ascii="Nimbus Roman No9 L;MS Mincho" w:hAnsi="Nimbus Roman No9 L;MS Mincho" w:cs="Arial"/>
        </w:rPr>
      </w:pPr>
      <w:r>
        <w:rPr>
          <w:rFonts w:cs="Arial" w:ascii="Nimbus Roman No9 L;MS Mincho" w:hAnsi="Nimbus Roman No9 L;MS Mincho"/>
        </w:rPr>
        <w:t>E nesta perspectiva colonialista, a o problema da contextualização não passa de algumas poucas preocupações com métodos mais eficazes para garantir a assimilação mais rápida, por parte dos colonizados, da mensagem do colonizador. Assim, quando a questão da contextualização apareceu foi sempre por uma questão de método, como uma questão de adequação, de adaptação. Por estas razões reafirmamos que, nestes termos, discutir a contextualização da educação é também discutir sua descoloniazação. E agora não se trata mais da relação de colonização de um país sobre outro, mas especialmente de grupos humanos sobre outros, regiões sobre outras, de narrativas sobre outras. Trata-se de reconhecer, portanto, miúdas colonizações que não se prendem às grandes oposições, mas estão especialmente embutidas e consolidadas na linguagem cotidiana, na língua oficial, na sexualidade, nas identidades, nas regionalidades, etc.</w:t>
      </w:r>
    </w:p>
    <w:p>
      <w:pPr>
        <w:pStyle w:val="TextBody"/>
        <w:spacing w:lineRule="auto" w:line="240"/>
        <w:rPr/>
      </w:pPr>
      <w:r>
        <w:rPr>
          <w:rFonts w:cs="Arial" w:ascii="Nimbus Roman No9 L;MS Mincho" w:hAnsi="Nimbus Roman No9 L;MS Mincho"/>
        </w:rPr>
        <w:t xml:space="preserve">Nós já rompemos com a perspectiva universalista e pretensamente neutra, especialmente desde que Paulo Freire apareceu entre nós. Não só isso, mas tantos rompimentos já foram praticados que já não devemos mais nada à perspectiva universalista, objetivista, e à sua pseudo-imparcialidade e pseudo-neutralidade; não devemos mais nada a uma suposta verdade universal. Não devemos mais nada a estes cânones da modernidade racionalista, já derruída pelos muitos ataques que tem sofrido por todos os lados nos últimos tempos. E até começamos a ver que a colonização não se faz apenas explicitamente, mas é possível continuar sorrateiramente e dissimuladamente entre nós, especialmente através dos mecanismos de produção da </w:t>
      </w:r>
      <w:r>
        <w:rPr>
          <w:rFonts w:cs="Arial" w:ascii="Nimbus Roman No9 L;MS Mincho" w:hAnsi="Nimbus Roman No9 L;MS Mincho"/>
          <w:i/>
          <w:iCs/>
        </w:rPr>
        <w:t xml:space="preserve">dizibilidade </w:t>
      </w:r>
      <w:r>
        <w:rPr>
          <w:rFonts w:cs="Arial" w:ascii="Nimbus Roman No9 L;MS Mincho" w:hAnsi="Nimbus Roman No9 L;MS Mincho"/>
        </w:rPr>
        <w:t xml:space="preserve">e da </w:t>
      </w:r>
      <w:r>
        <w:rPr>
          <w:rFonts w:cs="Arial" w:ascii="Nimbus Roman No9 L;MS Mincho" w:hAnsi="Nimbus Roman No9 L;MS Mincho"/>
          <w:i/>
          <w:iCs/>
        </w:rPr>
        <w:t>vizibilidade</w:t>
      </w:r>
      <w:r>
        <w:rPr>
          <w:rFonts w:cs="Arial" w:ascii="Nimbus Roman No9 L;MS Mincho" w:hAnsi="Nimbus Roman No9 L;MS Mincho"/>
        </w:rPr>
        <w:t xml:space="preserve"> que determinada categoria de sujeitos procede em relação a um “Outro”, inclusive utilizando para isto as “suas próprias palavras” deste “Outro”. </w:t>
      </w:r>
    </w:p>
    <w:p>
      <w:pPr>
        <w:pStyle w:val="TextBody"/>
        <w:spacing w:lineRule="auto" w:line="240"/>
        <w:rPr>
          <w:rFonts w:ascii="Nimbus Roman No9 L;MS Mincho" w:hAnsi="Nimbus Roman No9 L;MS Mincho" w:cs="Arial"/>
        </w:rPr>
      </w:pPr>
      <w:r>
        <w:rPr>
          <w:rFonts w:cs="Arial" w:ascii="Nimbus Roman No9 L;MS Mincho" w:hAnsi="Nimbus Roman No9 L;MS Mincho"/>
        </w:rPr>
        <w:t xml:space="preserve">Contextualizar, portanto, é esta operação mais complicada de descolonização. Será sempre tecer o movimento de uma rede que concentre o esforço em soerguer as questões “locais” e outras tantas questões silenciadas na narrativa oficial, ao status de “questões pertinentes” não por serem elas “locais” ou “marginais”, mas por serem elas “pertinentes” e por representarem a devolução da “voz” aos que a tiveram usurpada, roubada, negada historicamente. </w:t>
      </w:r>
    </w:p>
    <w:p>
      <w:pPr>
        <w:pStyle w:val="TextBody"/>
        <w:spacing w:lineRule="auto" w:line="240"/>
        <w:rPr>
          <w:rFonts w:ascii="Nimbus Roman No9 L;MS Mincho" w:hAnsi="Nimbus Roman No9 L;MS Mincho" w:cs="Arial"/>
        </w:rPr>
      </w:pPr>
      <w:r>
        <w:rPr>
          <w:rFonts w:cs="Arial" w:ascii="Nimbus Roman No9 L;MS Mincho" w:hAnsi="Nimbus Roman No9 L;MS Mincho"/>
        </w:rPr>
        <w:t>Portanto não se trata estabelecer um ressentimento bairrista ou fazer inverter a situação de colonização simbólica: o colonizado virar colonizador e vice-versa. Não se trata disto. Trata-se de construir questões pertinentes não apenas de âmbito “regional” ou local; trata-se de legitimar as lutas por reconhecimento que os sujeitos já sustentam. Trata-se, também, de ser cosmopolita; de deixar de lastimação, de abandonar o discurso do “coitado”, “explorado”, “marginalizado”, etc., e decidir ser de outro tamanho, nem que para isto tenhamos que nos valer de uma atitude antropofágica em relação aos “conteúdos” colonizadores, para produzir as condições que nos permitam postarmo-nos sobre nossos próprios ombros, para mirarmos o nosso abismo humano, onde quer que estejamos.</w:t>
      </w:r>
    </w:p>
    <w:p>
      <w:pPr>
        <w:pStyle w:val="TextBody"/>
        <w:spacing w:lineRule="auto" w:line="240"/>
        <w:rPr>
          <w:rFonts w:ascii="Nimbus Roman No9 L;MS Mincho" w:hAnsi="Nimbus Roman No9 L;MS Mincho" w:cs="Arial"/>
        </w:rPr>
      </w:pPr>
      <w:r>
        <w:rPr>
          <w:rFonts w:cs="Arial" w:ascii="Nimbus Roman No9 L;MS Mincho" w:hAnsi="Nimbus Roman No9 L;MS Mincho"/>
        </w:rPr>
        <w:t>Por outro lado, a contextualização que se pretende não é aquela que é sempre feita pelos mesmos “intelectuais” ligados à narrativa hegemônica e a sua indústria editorial, que quando pensa estar “contextualizando”, acaba por produzir adaptações que resultam em caricaturas e estereótipos apressados; em fixidez caricatuarais, que se constituem em aprisionamentos simbólicos. Nem se trata de uma adequação à pobreza, o que equivaleria e “dar educação pobre para gente pobre”. Não se trata desta lógica das “cestas básicas para flagelados”. Cestas básicas de saúde, de educação, de cultura, de lazer, de participação. A questão do contexto é muito mais ampla.</w:t>
      </w:r>
    </w:p>
    <w:p>
      <w:pPr>
        <w:pStyle w:val="TextBody"/>
        <w:spacing w:lineRule="auto" w:line="240"/>
        <w:rPr/>
      </w:pPr>
      <w:r>
        <w:rPr>
          <w:rFonts w:cs="Arial" w:ascii="Nimbus Roman No9 L;MS Mincho" w:hAnsi="Nimbus Roman No9 L;MS Mincho"/>
        </w:rPr>
        <w:t xml:space="preserve">Contexto é o conjunto de elementos ou de entidades, sejam elas coisas ou eventos, que condicionam, de um modo qualquer, o significado de um enunciado, ou seja, que permitem a um sujeito dotado de consciência, construir um entendimento, um sentido sobre uma coisa ou evento, com os quais entra em contato. O contexto é, portanto, uma forma de </w:t>
      </w:r>
      <w:r>
        <w:rPr>
          <w:rFonts w:cs="Arial" w:ascii="Nimbus Roman No9 L;MS Mincho" w:hAnsi="Nimbus Roman No9 L;MS Mincho"/>
          <w:i/>
          <w:iCs/>
        </w:rPr>
        <w:t>habitat</w:t>
      </w:r>
      <w:r>
        <w:rPr>
          <w:rFonts w:cs="Arial" w:ascii="Nimbus Roman No9 L;MS Mincho" w:hAnsi="Nimbus Roman No9 L;MS Mincho"/>
        </w:rPr>
        <w:t xml:space="preserve">; é um </w:t>
      </w:r>
      <w:r>
        <w:rPr>
          <w:rFonts w:cs="Arial" w:ascii="Nimbus Roman No9 L;MS Mincho" w:hAnsi="Nimbus Roman No9 L;MS Mincho"/>
          <w:i/>
          <w:iCs/>
        </w:rPr>
        <w:t>meio</w:t>
      </w:r>
      <w:r>
        <w:rPr>
          <w:rFonts w:cs="Arial" w:ascii="Nimbus Roman No9 L;MS Mincho" w:hAnsi="Nimbus Roman No9 L;MS Mincho"/>
        </w:rPr>
        <w:t xml:space="preserve"> e define uma </w:t>
      </w:r>
      <w:r>
        <w:rPr>
          <w:rFonts w:cs="Arial" w:ascii="Nimbus Roman No9 L;MS Mincho" w:hAnsi="Nimbus Roman No9 L;MS Mincho"/>
          <w:i/>
          <w:iCs/>
        </w:rPr>
        <w:t>ecologia</w:t>
      </w:r>
      <w:r>
        <w:rPr>
          <w:rFonts w:cs="Arial" w:ascii="Nimbus Roman No9 L;MS Mincho" w:hAnsi="Nimbus Roman No9 L;MS Mincho"/>
        </w:rPr>
        <w:t xml:space="preserve">. Evidentemente, em se tratando de mundo humano este </w:t>
      </w:r>
      <w:r>
        <w:rPr>
          <w:rFonts w:cs="Arial" w:ascii="Nimbus Roman No9 L;MS Mincho" w:hAnsi="Nimbus Roman No9 L;MS Mincho"/>
          <w:i/>
          <w:iCs/>
        </w:rPr>
        <w:t xml:space="preserve">meio, </w:t>
      </w:r>
      <w:r>
        <w:rPr>
          <w:rFonts w:cs="Arial" w:ascii="Nimbus Roman No9 L;MS Mincho" w:hAnsi="Nimbus Roman No9 L;MS Mincho"/>
          <w:iCs/>
        </w:rPr>
        <w:t>este</w:t>
      </w:r>
      <w:r>
        <w:rPr>
          <w:rFonts w:cs="Arial" w:ascii="Nimbus Roman No9 L;MS Mincho" w:hAnsi="Nimbus Roman No9 L;MS Mincho"/>
          <w:i/>
          <w:iCs/>
        </w:rPr>
        <w:t xml:space="preserve"> habitat </w:t>
      </w:r>
      <w:r>
        <w:rPr>
          <w:rFonts w:cs="Arial" w:ascii="Nimbus Roman No9 L;MS Mincho" w:hAnsi="Nimbus Roman No9 L;MS Mincho"/>
        </w:rPr>
        <w:t>e a ecologia aí implicada, dizem respeito à cultura, à linguagem, às formas de comunicação humanas e ao regime de signos que rege esta comunicação, e não apenas às coisas físicas e palpáveis.</w:t>
      </w:r>
    </w:p>
    <w:p>
      <w:pPr>
        <w:pStyle w:val="TextBody"/>
        <w:spacing w:lineRule="auto" w:line="240"/>
        <w:rPr/>
      </w:pPr>
      <w:r>
        <w:rPr>
          <w:rFonts w:cs="Arial" w:ascii="Nimbus Roman No9 L;MS Mincho" w:hAnsi="Nimbus Roman No9 L;MS Mincho"/>
        </w:rPr>
        <w:t xml:space="preserve">O contexto, então, não é apenas físico e objetivo. Nem é fixo. Ele compreende regimes de signos, materiais invisíveis, móveis, componentes de subjetividades. Ele se compõe de uma espécie de </w:t>
      </w:r>
      <w:r>
        <w:rPr>
          <w:rFonts w:cs="Arial" w:ascii="Nimbus Roman No9 L;MS Mincho" w:hAnsi="Nimbus Roman No9 L;MS Mincho"/>
          <w:i/>
          <w:iCs/>
        </w:rPr>
        <w:t xml:space="preserve">atmosfera </w:t>
      </w:r>
      <w:r>
        <w:rPr>
          <w:rFonts w:cs="Arial" w:ascii="Nimbus Roman No9 L;MS Mincho" w:hAnsi="Nimbus Roman No9 L;MS Mincho"/>
        </w:rPr>
        <w:t>particular</w:t>
      </w:r>
      <w:r>
        <w:rPr>
          <w:rFonts w:cs="Arial" w:ascii="Nimbus Roman No9 L;MS Mincho" w:hAnsi="Nimbus Roman No9 L;MS Mincho"/>
          <w:i/>
          <w:iCs/>
        </w:rPr>
        <w:t xml:space="preserve">, </w:t>
      </w:r>
      <w:r>
        <w:rPr>
          <w:rFonts w:cs="Arial" w:ascii="Nimbus Roman No9 L;MS Mincho" w:hAnsi="Nimbus Roman No9 L;MS Mincho"/>
        </w:rPr>
        <w:t xml:space="preserve">que não compreende apenas camadas físico-químicas nem uma natureza separada do homem, mas compreende especialmente uma outra camada que é a </w:t>
      </w:r>
      <w:r>
        <w:rPr>
          <w:rFonts w:cs="Arial" w:ascii="Nimbus Roman No9 L;MS Mincho" w:hAnsi="Nimbus Roman No9 L;MS Mincho"/>
          <w:i/>
          <w:iCs/>
        </w:rPr>
        <w:t>noosfera</w:t>
      </w:r>
      <w:r>
        <w:rPr>
          <w:rFonts w:cs="Arial" w:ascii="Nimbus Roman No9 L;MS Mincho" w:hAnsi="Nimbus Roman No9 L;MS Mincho"/>
        </w:rPr>
        <w:t xml:space="preserve">, ou seja, a camada do pensamento, das idéias, dos valores; a camadas dos signos, das entidades invisíveis, impalpáveis, semióticas. Então ele não encerra apenas uma </w:t>
      </w:r>
      <w:r>
        <w:rPr>
          <w:rFonts w:cs="Arial" w:ascii="Nimbus Roman No9 L;MS Mincho" w:hAnsi="Nimbus Roman No9 L;MS Mincho"/>
          <w:i/>
          <w:iCs/>
        </w:rPr>
        <w:t>ecologia</w:t>
      </w:r>
      <w:r>
        <w:rPr>
          <w:rFonts w:cs="Arial" w:ascii="Nimbus Roman No9 L;MS Mincho" w:hAnsi="Nimbus Roman No9 L;MS Mincho"/>
        </w:rPr>
        <w:t xml:space="preserve">, mas uma </w:t>
      </w:r>
      <w:r>
        <w:rPr>
          <w:rFonts w:cs="Arial" w:ascii="Nimbus Roman No9 L;MS Mincho" w:hAnsi="Nimbus Roman No9 L;MS Mincho"/>
          <w:i/>
          <w:iCs/>
        </w:rPr>
        <w:t>ecosofia</w:t>
      </w:r>
      <w:r>
        <w:rPr>
          <w:rFonts w:cs="Arial" w:ascii="Nimbus Roman No9 L;MS Mincho" w:hAnsi="Nimbus Roman No9 L;MS Mincho"/>
        </w:rPr>
        <w:t xml:space="preserve"> – termo cunhado pelo psicanalista francês Félix Guattari, em </w:t>
      </w:r>
      <w:r>
        <w:rPr>
          <w:rFonts w:cs="Arial" w:ascii="Nimbus Roman No9 L;MS Mincho" w:hAnsi="Nimbus Roman No9 L;MS Mincho"/>
          <w:i/>
          <w:iCs/>
        </w:rPr>
        <w:t>As Três Ecologias</w:t>
      </w:r>
      <w:r>
        <w:rPr>
          <w:rFonts w:cs="Arial" w:ascii="Nimbus Roman No9 L;MS Mincho" w:hAnsi="Nimbus Roman No9 L;MS Mincho"/>
        </w:rPr>
        <w:t>,</w:t>
      </w:r>
      <w:r>
        <w:rPr>
          <w:rFonts w:cs="Arial" w:ascii="Nimbus Roman No9 L;MS Mincho" w:hAnsi="Nimbus Roman No9 L;MS Mincho"/>
          <w:i/>
          <w:iCs/>
        </w:rPr>
        <w:t xml:space="preserve"> </w:t>
      </w:r>
      <w:r>
        <w:rPr>
          <w:rFonts w:cs="Arial" w:ascii="Nimbus Roman No9 L;MS Mincho" w:hAnsi="Nimbus Roman No9 L;MS Mincho"/>
        </w:rPr>
        <w:t xml:space="preserve">visando incluir na discussão ecológica a dimensão subjetiva. </w:t>
      </w:r>
    </w:p>
    <w:p>
      <w:pPr>
        <w:pStyle w:val="TextBody"/>
        <w:spacing w:lineRule="auto" w:line="240"/>
        <w:rPr/>
      </w:pPr>
      <w:r>
        <w:rPr>
          <w:rFonts w:cs="Arial" w:ascii="Nimbus Roman No9 L;MS Mincho" w:hAnsi="Nimbus Roman No9 L;MS Mincho"/>
        </w:rPr>
        <w:t xml:space="preserve">Nesta perspectiva, o </w:t>
      </w:r>
      <w:r>
        <w:rPr>
          <w:rFonts w:cs="Arial" w:ascii="Nimbus Roman No9 L;MS Mincho" w:hAnsi="Nimbus Roman No9 L;MS Mincho"/>
          <w:i/>
          <w:iCs/>
        </w:rPr>
        <w:t xml:space="preserve">contexto </w:t>
      </w:r>
      <w:r>
        <w:rPr>
          <w:rFonts w:cs="Arial" w:ascii="Nimbus Roman No9 L;MS Mincho" w:hAnsi="Nimbus Roman No9 L;MS Mincho"/>
          <w:iCs/>
        </w:rPr>
        <w:t>também</w:t>
      </w:r>
      <w:r>
        <w:rPr>
          <w:rFonts w:cs="Arial" w:ascii="Nimbus Roman No9 L;MS Mincho" w:hAnsi="Nimbus Roman No9 L;MS Mincho"/>
          <w:i/>
          <w:iCs/>
        </w:rPr>
        <w:t xml:space="preserve"> </w:t>
      </w:r>
      <w:r>
        <w:rPr>
          <w:rFonts w:cs="Arial" w:ascii="Nimbus Roman No9 L;MS Mincho" w:hAnsi="Nimbus Roman No9 L;MS Mincho"/>
        </w:rPr>
        <w:t xml:space="preserve">não diz respeito apenas ao local, à dimensão territorial que nomeamos como o “aqui”, como a “nossa realidade”, sempre vinculada a um lugar, a um território expressamente fixado que nomeamos como nosso, muito embora o inclua; contexto encera, além disso, o próprio dilema das identidades e os materiais semióticos que as compõem. </w:t>
      </w:r>
    </w:p>
    <w:p>
      <w:pPr>
        <w:pStyle w:val="Normal"/>
        <w:spacing w:before="120" w:after="120"/>
        <w:jc w:val="both"/>
        <w:rPr/>
      </w:pPr>
      <w:r>
        <w:rPr>
          <w:rFonts w:cs="Arial" w:ascii="Nimbus Roman No9 L;MS Mincho" w:hAnsi="Nimbus Roman No9 L;MS Mincho"/>
        </w:rPr>
        <w:t xml:space="preserve">No mito da caverna que Platão dispõe no livro VII de </w:t>
      </w:r>
      <w:r>
        <w:rPr>
          <w:rFonts w:cs="Arial" w:ascii="Nimbus Roman No9 L;MS Mincho" w:hAnsi="Nimbus Roman No9 L;MS Mincho"/>
          <w:i/>
          <w:iCs/>
        </w:rPr>
        <w:t>A República</w:t>
      </w:r>
      <w:r>
        <w:rPr>
          <w:rFonts w:cs="Arial" w:ascii="Nimbus Roman No9 L;MS Mincho" w:hAnsi="Nimbus Roman No9 L;MS Mincho"/>
          <w:iCs/>
        </w:rPr>
        <w:t>,</w:t>
      </w:r>
      <w:r>
        <w:rPr>
          <w:rFonts w:cs="Arial" w:ascii="Nimbus Roman No9 L;MS Mincho" w:hAnsi="Nimbus Roman No9 L;MS Mincho"/>
        </w:rPr>
        <w:t xml:space="preserve"> algumas pessoas que passaram suas vidas inteiras presas numa caverna, e conhecendo do mundo apenas aquilo que lhes chegava deste mundo através de sombras projetadas nas paredes da caverna, acham que o verdadeiro mundo é este revelado pelas sombras; e acham que o mundo real é que é a deformação. Esta passagem nos faz considerar que nossos modos de percepção estão extremamente condicionados (embora não determinados) pelos contextos que nos acomodam. E isto os gregos já discutiam há quase três mil anos. </w:t>
      </w:r>
    </w:p>
    <w:p>
      <w:pPr>
        <w:pStyle w:val="Corpodetexto21"/>
        <w:rPr>
          <w:rFonts w:ascii="Nimbus Roman No9 L;MS Mincho" w:hAnsi="Nimbus Roman No9 L;MS Mincho" w:cs="Nimbus Roman No9 L;MS Mincho"/>
          <w:sz w:val="24"/>
        </w:rPr>
      </w:pPr>
      <w:r>
        <w:rPr>
          <w:rFonts w:cs="Nimbus Roman No9 L;MS Mincho" w:ascii="Nimbus Roman No9 L;MS Mincho" w:hAnsi="Nimbus Roman No9 L;MS Mincho"/>
          <w:sz w:val="24"/>
        </w:rPr>
        <w:t>Cosme Batista dos SANTOS (2003), afirma que contexto não se resume à situação imediata de produção dos textos ou, para ser mais específico, de produção de leitura ou de escrita. Ele também se estende até outros domínios de convenções nas quais os usuários da língua procuram se adequar quando falam ou escrevem; se estende até outros regimes de signos, nos quais também cada pessoa, com as suas histórias e projetos de vida particulares, não somente se submete a tais convenções, mas as viola também, criando novas regras, novos entendimentos, novos sentidos, novos contextos.</w:t>
      </w:r>
    </w:p>
    <w:p>
      <w:pPr>
        <w:pStyle w:val="Heading3"/>
        <w:tabs>
          <w:tab w:val="clear" w:pos="708"/>
          <w:tab w:val="left" w:pos="0" w:leader="none"/>
        </w:tabs>
        <w:spacing w:before="120" w:after="120"/>
        <w:ind w:left="0" w:right="0" w:hanging="0"/>
        <w:rPr>
          <w:rFonts w:ascii="Nimbus Roman No9 L;MS Mincho" w:hAnsi="Nimbus Roman No9 L;MS Mincho" w:cs="Nimbus Roman No9 L;MS Mincho"/>
          <w:b w:val="false"/>
          <w:b w:val="false"/>
          <w:bCs w:val="false"/>
          <w:sz w:val="24"/>
          <w:szCs w:val="24"/>
        </w:rPr>
      </w:pPr>
      <w:r>
        <w:rPr>
          <w:rFonts w:cs="Nimbus Roman No9 L;MS Mincho" w:ascii="Nimbus Roman No9 L;MS Mincho" w:hAnsi="Nimbus Roman No9 L;MS Mincho"/>
          <w:b w:val="false"/>
          <w:bCs w:val="false"/>
          <w:sz w:val="24"/>
          <w:szCs w:val="24"/>
        </w:rPr>
        <w:t>Sendo assim, contextos não se fixam apenas ao local, à sala de aula, à comunidade local, a um território determinado. Ele se estende até um sistema de valores, que extrapolam qualquer fronteira geofísica descuidadamente traçada, uma vez que se tecem em redes de conteúdos que fundem o passado e o futuro; o local e o global; o pessoal e o coletivo; as objetividades e as subjetividades fugazes. Mas tal tessitura e tais cruzamentos se dão numa determinada situação, movidos a condições reais e a certos constrangimentos, em um dado tempo e chão; não estão soltos no ar – senão não haveria sentido falar em contexto. Assim o contexto também fornece os “algoritmos”, ou seja, os padrões, as regularidades e constâncias que permitem a leitura do mundo, porque fornece o sistema de códigos lingüísticos que organizam qualquer comunicaçã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 w:name="Nimbus Roman No9 L">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te texto é também parte do estudo que o autor vem fazendo no seu curso de Doutorado, cuja tese tomará a RESAB como objeto de tematização.</w:t>
      </w:r>
    </w:p>
    <w:p>
      <w:pPr>
        <w:pStyle w:val="Footnote"/>
        <w:rPr/>
      </w:pPr>
      <w:r>
        <w:rPr/>
      </w:r>
    </w:p>
  </w:footnote>
  <w:footnote w:id="3">
    <w:p>
      <w:pPr>
        <w:pStyle w:val="Footnote"/>
        <w:rPr/>
      </w:pPr>
      <w:r>
        <w:rPr>
          <w:rStyle w:val="FootnoteCharacters"/>
        </w:rPr>
        <w:footnoteRef/>
      </w:r>
      <w:r>
        <w:rPr/>
        <w:tab/>
        <w:t xml:space="preserve"> Professor da UNEB no Departamento de Ciências Humanas III (Juazeiro, BA); Mestre em Educação pela UQAC (Québec, Canadá); doutorando em Educação na FACED/UFBA. Membro da Secretaria Executiva da RES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 AMT;Arial" w:hAnsi="Albany AMT;Arial" w:eastAsia="Albany AMT;Arial"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Footnote">
    <w:name w:val="Footnote Text"/>
    <w:basedOn w:val="Normal"/>
    <w:pPr/>
    <w:rPr>
      <w:sz w:val="20"/>
      <w:szCs w:val="20"/>
    </w:rPr>
  </w:style>
  <w:style w:type="paragraph" w:styleId="Citao">
    <w:name w:val="Citação"/>
    <w:basedOn w:val="Normal"/>
    <w:qFormat/>
    <w:pPr>
      <w:ind w:left="1701" w:right="0" w:hanging="0"/>
      <w:jc w:val="both"/>
    </w:pPr>
    <w:rPr>
      <w:sz w:val="20"/>
      <w:szCs w:val="20"/>
    </w:rPr>
  </w:style>
  <w:style w:type="paragraph" w:styleId="Corpodetexto21">
    <w:name w:val="Corpo de texto 21"/>
    <w:basedOn w:val="Normal"/>
    <w:qFormat/>
    <w:pPr>
      <w:spacing w:before="120" w:after="120"/>
      <w:jc w:val="both"/>
    </w:pPr>
    <w:rPr>
      <w:rFonts w:ascii="Verdana" w:hAnsi="Verdana"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59:00Z</dcterms:created>
  <dc:creator>usuario</dc:creator>
  <dc:description/>
  <cp:keywords/>
  <dc:language>en-US</dc:language>
  <cp:lastModifiedBy>FAURGS</cp:lastModifiedBy>
  <cp:lastPrinted>2010-03-16T17:00:00Z</cp:lastPrinted>
  <dcterms:modified xsi:type="dcterms:W3CDTF">2011-07-08T12:39:00Z</dcterms:modified>
  <cp:revision>3</cp:revision>
  <dc:subject/>
  <dc:title>ANOTAÇÕES EM TORNO DO CONCEIT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